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13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A STOP SIGN TRAFFIC CONTROL ORDER FOR</w:t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INGNECK LANE AT SHARPTAIL LANE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60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 of Ringneck Lane and Sharptail Lane located in Section 14 of Delhi Township and determined a stop sign is necessary at the location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the Road Department recommends </w:t>
      </w:r>
      <w:bookmarkStart w:id="0" w:name="_Hlk210048092"/>
      <w:r>
        <w:rPr>
          <w:rFonts w:eastAsia="Times New Roman"/>
          <w:color w:val="000000"/>
          <w:szCs w:val="24"/>
        </w:rPr>
        <w:t>a stop sign to be installed on Ringneck Lane at Sharptail Lane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End w:id="0"/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>, that the Ingham County Board of Commissioners authorizes a Traffic Control Order to install a stop sign for traffic on Ringneck Lane at the intersection of Sharptail Lane located in Section 14 of Delhi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 on behalf of the County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>/07/25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56" w:before="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09:00Z</dcterms:created>
  <dc:creator>Jenna Baker</dc:creator>
  <dc:description/>
  <cp:keywords/>
  <dc:language>en-US</dc:language>
  <cp:lastModifiedBy>Jenna Baker</cp:lastModifiedBy>
  <dcterms:modified xsi:type="dcterms:W3CDTF">2025-10-15T15:10:00Z</dcterms:modified>
  <cp:revision>1</cp:revision>
  <dc:subject/>
  <dc:title/>
</cp:coreProperties>
</file>